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 xml:space="preserve">ПРЕЗИДИУ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2» апреля 2024 г.  </w:t>
        <w:tab/>
        <w:t xml:space="preserve">                                                                                  № 24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0"/>
      </w:tblGrid>
      <w:tr>
        <w:trPr>
          <w:trHeight w:val="836" w:hRule="atLeast"/>
        </w:trPr>
        <w:tc>
          <w:tcPr>
            <w:tcW w:w="341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 xml:space="preserve">Об отчете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>о правозащитной работе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lang w:eastAsia="zxx" w:bidi="zxx"/>
              </w:rPr>
              <w:t>профсоюзов за 2023 год</w:t>
            </w:r>
            <w:r>
              <w:rPr>
                <w:rFonts w:cs="Times New Roman" w:ascii="Times New Roman" w:hAnsi="Times New Roman"/>
                <w:spacing w:val="-6"/>
                <w:sz w:val="28"/>
                <w:lang w:eastAsia="zxx" w:bidi="zxx"/>
              </w:rPr>
              <w:t xml:space="preserve">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left="-517" w:firstLine="267"/>
              <w:rPr>
                <w:rFonts w:ascii="Times New Roman" w:hAnsi="Times New Roman" w:cs="Times New Roman"/>
                <w:spacing w:val="-6"/>
                <w:sz w:val="28"/>
                <w:lang w:eastAsia="zxx" w:bidi="zxx"/>
              </w:rPr>
            </w:pPr>
            <w:r>
              <w:rPr>
                <w:rFonts w:cs="Times New Roman"/>
                <w:spacing w:val="-6"/>
                <w:sz w:val="28"/>
                <w:lang w:eastAsia="zxx" w:bidi="zxx"/>
              </w:rPr>
            </w:r>
          </w:p>
          <w:p>
            <w:pPr>
              <w:pStyle w:val="Normal"/>
              <w:rPr>
                <w:spacing w:val="-6"/>
                <w:lang w:eastAsia="zxx" w:bidi="zxx"/>
              </w:rPr>
            </w:pPr>
            <w:r>
              <w:rPr>
                <w:spacing w:val="-6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Правозащитная работа Союза «Федерация организаций профсоюзов Курской области» (далее – Федерация) в 2023 году проводилась согласно нормам Трудового кодекса РФ и Федерального закона от 12.01.1996 № 10-ФЗ «О профессиональных союзах, их правах и гарантиях деятельности»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Обеспечивая реализацию уставных целей и задач, аппарат Федерации и членские организации в отчетном периоде продолжали выполнять функцию профсоюзного контроля за соблюдением работодателями и их представителями норм трудового законодательства и иных нормативных правовых актов, содержащих нормы трудового права, путем проведения проверок, экспертиз коллективных договоров и соглашений,  во взаимодействии с Правительством Курской области, Курской областной Думой, Государственной инспекцией труда в Курской области, комитетом по труду и занятости населения Курской области и другими органами исполнительной власти и общественными объединениями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Правозащитная деятельность осуществлялась при участии 5 штатных правовых инспекторов труда, 66 внештатных правовых инспекторов труда и 1 иного профсоюзного юрис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целях предупреждения, восстановления и защиты социально-трудовых прав и законных интересов работников профсоюзами области проведены проверки соблюдения трудового законодательства в 615  </w:t>
      </w:r>
      <w:r>
        <w:rPr>
          <w:spacing w:val="-4"/>
          <w:sz w:val="28"/>
          <w:szCs w:val="28"/>
          <w:lang w:eastAsia="zxx" w:bidi="zxx"/>
        </w:rPr>
        <w:t>организациях различных отраслей (в 2022 году – 568), из них 531 комплексная. 8 организаций проверено совместно с Государственной инспекцией труда в Курской области. Выявлено 1254 нарушения трудового законодательства (2022 год – 1516), в связи с чем, работодателям направлено 239 представлений об их устранении. Устранено 1073 нарушения.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еобходимо отметить, что количество нарушений по сравнению с предыдущим отчетным периодом уменьшилось. В большинстве случаев представления, направленные правовыми инспекторами труда, рассматривались работодателями в установленный срок и выявленные нарушения устраня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Анализ отчетов членских организаций Федерации в части осуществления общественного контроля свидетельствует о том, что проведение проверок является одним из приоритетных составляющих правовой работы в целом, и имеет значительный правозащитный эффек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иболее целенаправленно и эффективно в этом направлении работали областные организации профсоюзов работников: народного образования и науки, здравоохранения, культуры, потребкооперации, АПК</w:t>
      </w:r>
      <w:r>
        <w:rPr>
          <w:spacing w:val="-6"/>
          <w:sz w:val="28"/>
          <w:szCs w:val="28"/>
          <w:lang w:eastAsia="zxx" w:bidi="zxx"/>
        </w:rPr>
        <w:t>, автомобильного транспорта и дорожного хозяй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Значительное место в работе правовых инспекторов труда и профсоюзных юристов занимает подготовка и оформление документов в суды. Подготовлено 177 документов. Работа по оформлению документов в суды ведется по вопросам трудового, пенсионного, жилищного, семейного законодательства. В отчетном периоде в судах различных инстанций рассмотрено 169 дел, 143 иска удовлетворены полностью или частично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Как и в предыдущие годы, в 2023 году большое внимание уделялось консультационной работе. </w:t>
      </w:r>
      <w:r>
        <w:rPr>
          <w:spacing w:val="-4"/>
          <w:sz w:val="28"/>
          <w:szCs w:val="28"/>
          <w:lang w:eastAsia="zxx" w:bidi="zxx"/>
        </w:rPr>
        <w:t>Бесплатную правовую помощь по различным направлениям законодательства получили 12147 членов профсоюзов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4"/>
          <w:sz w:val="28"/>
          <w:szCs w:val="28"/>
          <w:lang w:eastAsia="zxx" w:bidi="zxx"/>
        </w:rPr>
        <w:tab/>
        <w:t xml:space="preserve">Профсоюзами значительное внимание уделяется социальной составляющей для работников, участвующих в СВО. Правовыми инспекторами труда проводится работа по разъяснению прав и гарантий для мобилизованных и членам их семей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Рассмотрено 146 письменных обращений, в том числе поступивших на имя Губернатора Курской области, Председателя Федерации, руководителей членских организаций, в Администрацию Курской области и в отраслевые министер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Проведена экспертиза 71 проекта законов и иных нормативных правовых актов, затрагивающих социально-трудовые интересы работников различных отраслей.</w:t>
      </w:r>
    </w:p>
    <w:p>
      <w:pPr>
        <w:pStyle w:val="Normal"/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</w:r>
      <w:r>
        <w:rPr>
          <w:spacing w:val="-4"/>
          <w:sz w:val="28"/>
          <w:szCs w:val="28"/>
          <w:lang w:eastAsia="zxx" w:bidi="zxx"/>
        </w:rPr>
        <w:t>Для освещения актуальных вопросов трудового законодательства и правозащитной деятельности профсоюзов продолжали публиковать материалы и давать консультации по правовым вопросам на интернет-сайтах профсоюзов, а также отвечали на вопросы, поступавшие по электронной почте, в постоянной рубрике «Вопрос-ответ»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  <w:lang w:eastAsia="zxx" w:bidi="zxx"/>
        </w:rPr>
        <w:t xml:space="preserve">газеты «Наш взгляд». </w:t>
      </w:r>
    </w:p>
    <w:p>
      <w:pPr>
        <w:pStyle w:val="Normal"/>
        <w:jc w:val="both"/>
        <w:rPr>
          <w:spacing w:val="-6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 целях повышения правовой грамотности профсоюзными организациями регулярно организовывались и проводились семинары и вебинары для профактива, работников кадровых служб; разрабатывались информационно-методические материалы.</w:t>
      </w:r>
      <w:r>
        <w:rPr>
          <w:spacing w:val="-6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</w:r>
      <w:r>
        <w:rPr>
          <w:spacing w:val="-6"/>
          <w:sz w:val="28"/>
          <w:szCs w:val="28"/>
          <w:lang w:eastAsia="zxx" w:bidi="zxx"/>
        </w:rPr>
        <w:t>Привлекались к работе внештатные правовые инспекции труда, которые совместно и наравне с правовыми инспекторами труда оказывали помощь первичным профсоюзным организациям и членам профсоюзов, рассматривая письма, жалобы и заявления, отстаивая права и законные интересы членов профсоюзов в судебных органах, осуществляя экспертизу заключенных и вновь заключаемых коллективных договоров, проводя общественный контроль за соблюдением работодателями трудового законодатель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В результате от всех форм правозащитной работы экономическая </w:t>
      </w:r>
      <w:r>
        <w:rPr>
          <w:spacing w:val="-4"/>
          <w:sz w:val="28"/>
          <w:szCs w:val="28"/>
          <w:lang w:eastAsia="zxx" w:bidi="zxx"/>
        </w:rPr>
        <w:t>эффективность составила 93,5 млн. рублей. Например, в результате действий</w:t>
      </w:r>
      <w:r>
        <w:rPr>
          <w:sz w:val="28"/>
          <w:szCs w:val="28"/>
          <w:lang w:eastAsia="zxx" w:bidi="zxx"/>
        </w:rPr>
        <w:t xml:space="preserve"> Курской областной организации Профсоюза работников здравоохранения только специальная социальная выплата на основании Постановления Правительства РФ от 31.12.2022 № 2568 составила 34,524 млн.руб.; по итогам правозащитной работы Курской областной организации Профсоюза работников образования и науки выплачен повышающий коэффициент за 2023 год 321 молодым специалистам в размере 11,556 млн. руб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месте с тем, имеются и проблемы в части исполнения уставных обязательств по правозащитной работе. 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, поэтому руководители региональных организаций решают вопросы социально-экономической и трудовой защиты работников отрасли самостоятельно, привлекая правовых инспекторов труда Федерации.</w:t>
      </w:r>
      <w:r>
        <w:rPr/>
        <w:t xml:space="preserve"> </w:t>
      </w:r>
      <w:r>
        <w:rPr>
          <w:sz w:val="28"/>
          <w:szCs w:val="28"/>
          <w:lang w:eastAsia="zxx" w:bidi="zxx"/>
        </w:rPr>
        <w:t>Некоторые членские организации продолжают недооценивать роль комплексных проверок организаций, хотя практика показывает, что многие нарушения трудовых прав работников можно предупредить при проведении плановых проверок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Несмотря на перечисленные проблемы, анализ правозащитной работы членских организаций показывает,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. 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На основании вышеизложенного и в соответствии с пунктом 4.14.34. Устава Федерации Президиум постановляет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>Утвердить Отчет о правозащитной работе профсоюзов Курской области за 2023 год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 xml:space="preserve">Информацию о правозащитной работе профсоюзов Курской области в 2023 году (Приложение № 2)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4"/>
          <w:sz w:val="28"/>
          <w:szCs w:val="28"/>
          <w:lang w:eastAsia="zxx" w:bidi="zxx"/>
        </w:rPr>
        <w:t>Отделу правозащитной работы аппарата Федерации продолж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zxx" w:bidi="zxx"/>
        </w:rPr>
        <w:t>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и восстановлению выявленных нарушенных прав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готовку и издание в помощь профсоюзному активу информационных и методических материалов, буклетов, брошюр, памяток и др. с последующим размещением их на сайте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актику проведения постоянно действующего семинара для руководителей членских организаций, правовых инспекторов труда профсоюзов, иных профсоюзных юристов, профсоюзного актива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Членским организациям Федераци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истематически проводить проверки соблюдения трудового законодательства работодателями области, в том числе с привлечением правовых инспекторов труда аппарата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zxx" w:bidi="zxx"/>
        </w:rPr>
        <w:t>продолжить практику рассмотрения вопросов защиты трудовых прав членов профсоюзов на своих заседаниях коллегиаль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активнее использовать социальные сети, </w:t>
      </w:r>
      <w:r>
        <w:rPr>
          <w:sz w:val="28"/>
          <w:szCs w:val="28"/>
          <w:lang w:eastAsia="zxx" w:bidi="zxx"/>
        </w:rPr>
        <w:t xml:space="preserve">профсоюзные информационные ресурсы </w:t>
      </w:r>
      <w:r>
        <w:rPr>
          <w:sz w:val="28"/>
          <w:szCs w:val="28"/>
          <w:lang w:eastAsia="ru-RU"/>
        </w:rPr>
        <w:t>в качестве площадки для обратной связи с членами профсоюзов, для размещения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>правовой информации и освещения работы по оказанию юридической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>помощи членам профсоюзов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ab/>
        <w:t xml:space="preserve">4.5. направлять в Федерацию материалы </w:t>
      </w:r>
      <w:r>
        <w:rPr>
          <w:sz w:val="28"/>
          <w:szCs w:val="28"/>
          <w:lang w:eastAsia="ru-RU"/>
        </w:rPr>
        <w:t xml:space="preserve">о примерах эффективной деятельности по восстановлению нарушенных прав членов профсоюзов для распространения положительного опыта и освещения </w:t>
      </w:r>
      <w:r>
        <w:rPr>
          <w:sz w:val="28"/>
          <w:szCs w:val="28"/>
          <w:lang w:eastAsia="zxx" w:bidi="zxx"/>
        </w:rPr>
        <w:t>на официальном сайте Федерации в разделе «Профсоюз помог» и в газете «Наш взгляд»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8"/>
          <w:szCs w:val="28"/>
          <w:lang w:eastAsia="zxx" w:bidi="zxx"/>
        </w:rPr>
        <w:t>5. Контроль за выполнением данного постановления возложить на зав. отделом правозащитной работы Т.С. Осипову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pacing w:val="-4"/>
          <w:sz w:val="28"/>
          <w:szCs w:val="28"/>
          <w:lang w:eastAsia="zxx" w:bidi="zxx"/>
        </w:rPr>
        <w:t>6. Постановление Президиума Федерации организаций профсоюзов Курской области от 24.04.2023 года № 17 «Об отчете Федерации о правозащитной работе профсоюзов за 2022 год» с контроля снять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4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                                                                          А.И. Лазарев</w:t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342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109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2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постановлению Президиума </w:t>
            </w:r>
          </w:p>
          <w:p>
            <w:pPr>
              <w:pStyle w:val="Normal"/>
              <w:widowControl w:val="false"/>
              <w:autoSpaceDE w:val="false"/>
              <w:ind w:hanging="27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2.04.24 г. № 24</w:t>
            </w:r>
          </w:p>
          <w:p>
            <w:pPr>
              <w:pStyle w:val="Normal"/>
              <w:widowControl w:val="false"/>
              <w:autoSpaceDE w:val="false"/>
              <w:ind w:hanging="27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  <w:t>Форма № 4-ПИ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авозащитной работе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оюза «Федерация организаций профсоюзов Курской области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985"/>
        <w:gridCol w:w="155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едшествую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чётный год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равовых инспектор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иных ю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в юридической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енность внештатных (общественных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х инспектор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о проверок работодателе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  <w:r>
              <w:rPr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органами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федеральной инспекцие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о работодателям представл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требова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устра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восстановлено на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ая эффективность от мероприятий, указанных в разделе 5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о материалов в орга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ним приняты меры прокурор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привлечено к административ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дисквалифиц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 xml:space="preserve">Экономическая эффективность о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взаимодействия с органами прокуратуры, в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о материалов в федеральну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цию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по привлеч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привле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дисквалифиц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ая эффективность от взаимодействия с федеральной инспекцией труда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sub_1098"/>
            <w:r>
              <w:rPr>
                <w:sz w:val="28"/>
                <w:szCs w:val="28"/>
                <w:lang w:eastAsia="ru-RU"/>
              </w:rPr>
              <w:t>8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требований (заявлений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влечении к дисциплинар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" w:name="sub_1981"/>
            <w:r>
              <w:rPr>
                <w:sz w:val="28"/>
                <w:szCs w:val="28"/>
                <w:lang w:eastAsia="ru-RU"/>
              </w:rPr>
              <w:t>8.1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ривле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sub_19811"/>
            <w:r>
              <w:rPr>
                <w:sz w:val="28"/>
                <w:szCs w:val="28"/>
                <w:lang w:eastAsia="ru-RU"/>
              </w:rPr>
              <w:t>8.1.1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а правовая помощь</w:t>
            </w:r>
            <w:r>
              <w:rPr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разработке, экспертизе коллектив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ов, соглашений и 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Times" w:hAnsi="Times"/>
                <w:sz w:val="28"/>
                <w:szCs w:val="28"/>
                <w:lang w:eastAsia="ru-RU"/>
              </w:rPr>
              <w:t>139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роведении приостановк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формлении документов в коми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рудовым спорам (КТ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формлении документов в 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ая эффективность от мероприятий, указанных в разделе 9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 дел в с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иски удовлетворе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стью или 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восстановлено на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трудовых спор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работников удовлетворе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или 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забасто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экспертиза проектов зак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жалоб и друг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членов профсоюзов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удовлетво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членов профсоюза на личном приёме, включая устные обращения по телеф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удовлетво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ой консультации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ческая эффективность от все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 правозащитной работы, в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8"/>
                <w:sz w:val="28"/>
                <w:szCs w:val="28"/>
                <w:lang w:eastAsia="ru-RU"/>
              </w:rPr>
            </w:pPr>
            <w:r>
              <w:rPr>
                <w:spacing w:val="-8"/>
                <w:sz w:val="28"/>
                <w:szCs w:val="28"/>
                <w:lang w:eastAsia="ru-RU"/>
              </w:rPr>
              <w:t>Количество выступлений и др. публикац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егистрировано нарушений пр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А.И. Лаза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425" w:top="993" w:footer="74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4:00Z</dcterms:created>
  <dc:creator>TestOnly</dc:creator>
  <dc:description/>
  <cp:keywords/>
  <dc:language>en-US</dc:language>
  <cp:lastModifiedBy>user</cp:lastModifiedBy>
  <cp:lastPrinted>2024-04-22T11:17:00Z</cp:lastPrinted>
  <dcterms:modified xsi:type="dcterms:W3CDTF">2024-04-24T09:46:00Z</dcterms:modified>
  <cp:revision>3</cp:revision>
  <dc:subject/>
  <dc:title/>
</cp:coreProperties>
</file>